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ight w:val="single" w:sz="8" w:space="1" w:color="000000"/>
        </w:pBdr>
        <w:spacing w:lineRule="auto" w:line="360"/>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2394585</wp:posOffset>
            </wp:positionH>
            <wp:positionV relativeFrom="paragraph">
              <wp:posOffset>-442595</wp:posOffset>
            </wp:positionV>
            <wp:extent cx="731520" cy="700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731520" cy="700405"/>
                    </a:xfrm>
                    <a:prstGeom prst="rect">
                      <a:avLst/>
                    </a:prstGeom>
                  </pic:spPr>
                </pic:pic>
              </a:graphicData>
            </a:graphic>
          </wp:anchor>
        </w:drawing>
      </w:r>
    </w:p>
    <w:p>
      <w:pPr>
        <w:pStyle w:val="Heading1"/>
        <w:pBdr>
          <w:right w:val="single" w:sz="8" w:space="1" w:color="000000"/>
        </w:pBdr>
        <w:rPr>
          <w:sz w:val="20"/>
        </w:rPr>
      </w:pPr>
      <w:r>
        <w:rPr>
          <w:sz w:val="20"/>
        </w:rPr>
        <w:t>MUNICÍPIO  DE  VILA  VELHA  DE  RÓDÃO</w:t>
      </w:r>
    </w:p>
    <w:p>
      <w:pPr>
        <w:pStyle w:val="Heading1"/>
        <w:pBdr>
          <w:right w:val="single" w:sz="8" w:space="1" w:color="000000"/>
        </w:pBdr>
        <w:rPr>
          <w:sz w:val="20"/>
        </w:rPr>
      </w:pPr>
      <w:r>
        <w:rPr>
          <w:sz w:val="20"/>
        </w:rPr>
      </w:r>
    </w:p>
    <w:p>
      <w:pPr>
        <w:pStyle w:val="Heading1"/>
        <w:pBdr>
          <w:right w:val="single" w:sz="8" w:space="1" w:color="000000"/>
        </w:pBdr>
        <w:rPr>
          <w:b/>
          <w:b/>
          <w:w w:val="150"/>
          <w:sz w:val="20"/>
        </w:rPr>
      </w:pPr>
      <w:r>
        <w:rPr>
          <w:b/>
          <w:w w:val="150"/>
          <w:sz w:val="20"/>
        </w:rPr>
        <w:t>CÂMARA MUNICIPAL</w:t>
      </w:r>
    </w:p>
    <w:p>
      <w:pPr>
        <w:pStyle w:val="Heading"/>
        <w:pBdr>
          <w:left w:val="single" w:sz="4" w:space="1" w:color="000000"/>
          <w:right w:val="single" w:sz="8" w:space="1" w:color="000000"/>
        </w:pBdr>
        <w:rPr>
          <w:b/>
          <w:b/>
          <w:bCs/>
          <w:w w:val="150"/>
          <w:sz w:val="36"/>
        </w:rPr>
      </w:pPr>
      <w:r>
        <w:rPr>
          <w:b/>
          <w:bCs/>
          <w:w w:val="150"/>
          <w:sz w:val="36"/>
        </w:rPr>
      </w:r>
    </w:p>
    <w:p>
      <w:pPr>
        <w:pStyle w:val="Heading"/>
        <w:pBdr>
          <w:left w:val="single" w:sz="4" w:space="1" w:color="000000"/>
          <w:right w:val="single" w:sz="8" w:space="1" w:color="000000"/>
        </w:pBdr>
        <w:rPr>
          <w:b/>
          <w:b/>
          <w:bCs/>
          <w:sz w:val="36"/>
        </w:rPr>
      </w:pPr>
      <w:r>
        <w:rPr>
          <w:b/>
          <w:bCs/>
          <w:sz w:val="36"/>
        </w:rPr>
      </w:r>
    </w:p>
    <w:p>
      <w:pPr>
        <w:pStyle w:val="Heading"/>
        <w:pBdr>
          <w:left w:val="single" w:sz="4" w:space="1" w:color="000000"/>
          <w:right w:val="single" w:sz="8" w:space="1" w:color="000000"/>
        </w:pBdr>
        <w:rPr>
          <w:rFonts w:ascii="Calibri" w:hAnsi="Calibri" w:cs="Calibri"/>
          <w:b/>
          <w:b/>
          <w:bCs/>
          <w:sz w:val="36"/>
        </w:rPr>
      </w:pPr>
      <w:r>
        <w:rPr>
          <w:rFonts w:cs="Calibri" w:ascii="Calibri" w:hAnsi="Calibri"/>
          <w:b/>
          <w:bCs/>
          <w:sz w:val="36"/>
        </w:rPr>
        <w:t>Conselho Municipal de Educação</w:t>
      </w:r>
    </w:p>
    <w:p>
      <w:pPr>
        <w:pStyle w:val="Heading"/>
        <w:pBdr>
          <w:left w:val="single" w:sz="4" w:space="1" w:color="000000"/>
          <w:right w:val="single" w:sz="8" w:space="1" w:color="000000"/>
        </w:pBdr>
        <w:rPr>
          <w:rFonts w:ascii="Calibri" w:hAnsi="Calibri" w:cs="Calibri"/>
          <w:b/>
          <w:b/>
          <w:bCs/>
          <w:sz w:val="36"/>
        </w:rPr>
      </w:pPr>
      <w:r>
        <w:rPr>
          <w:rFonts w:eastAsia="Calibri" w:cs="Calibri" w:ascii="Calibri" w:hAnsi="Calibri"/>
          <w:b/>
          <w:bCs/>
          <w:sz w:val="36"/>
        </w:rPr>
        <w:t xml:space="preserve"> </w:t>
      </w:r>
      <w:r>
        <w:rPr>
          <w:rFonts w:cs="Calibri" w:ascii="Calibri" w:hAnsi="Calibri"/>
          <w:b/>
          <w:bCs/>
          <w:sz w:val="36"/>
        </w:rPr>
        <w:t xml:space="preserve">de </w:t>
      </w:r>
    </w:p>
    <w:p>
      <w:pPr>
        <w:pStyle w:val="Normal"/>
        <w:pBdr>
          <w:left w:val="single" w:sz="4" w:space="1" w:color="000000"/>
          <w:right w:val="single" w:sz="8" w:space="1" w:color="000000"/>
        </w:pBdr>
        <w:spacing w:lineRule="auto" w:line="360"/>
        <w:jc w:val="center"/>
        <w:rPr>
          <w:rFonts w:ascii="Calibri" w:hAnsi="Calibri" w:cs="Calibri"/>
          <w:b/>
          <w:b/>
          <w:bCs/>
          <w:sz w:val="36"/>
        </w:rPr>
      </w:pPr>
      <w:r>
        <w:rPr>
          <w:rFonts w:cs="Calibri" w:ascii="Calibri" w:hAnsi="Calibri"/>
          <w:b/>
          <w:bCs/>
          <w:sz w:val="36"/>
        </w:rPr>
        <w:t>Vila Velha de Ródão</w:t>
      </w:r>
    </w:p>
    <w:p>
      <w:pPr>
        <w:pStyle w:val="Normal"/>
        <w:pBdr>
          <w:left w:val="single" w:sz="4" w:space="1" w:color="000000"/>
          <w:right w:val="single" w:sz="8" w:space="1" w:color="000000"/>
        </w:pBdr>
        <w:spacing w:lineRule="auto" w:line="360"/>
        <w:rPr>
          <w:rFonts w:ascii="Calibri" w:hAnsi="Calibri" w:cs="Calibri"/>
          <w:b/>
          <w:b/>
          <w:bCs/>
          <w:sz w:val="36"/>
        </w:rPr>
      </w:pPr>
      <w:r>
        <w:rPr>
          <w:rFonts w:cs="Calibri" w:ascii="Calibri" w:hAnsi="Calibri"/>
          <w:b/>
          <w:bCs/>
          <w:sz w:val="36"/>
        </w:rPr>
      </w:r>
    </w:p>
    <w:p>
      <w:pPr>
        <w:pStyle w:val="Heading1"/>
        <w:pBdr>
          <w:left w:val="single" w:sz="4" w:space="1" w:color="000000"/>
          <w:right w:val="single" w:sz="8" w:space="1" w:color="000000"/>
        </w:pBdr>
        <w:tabs>
          <w:tab w:val="clear" w:pos="708"/>
          <w:tab w:val="left" w:pos="851" w:leader="hyphen"/>
          <w:tab w:val="center" w:pos="4536" w:leader="hyphen"/>
          <w:tab w:val="right" w:pos="9072" w:leader="hyphen"/>
        </w:tabs>
        <w:spacing w:lineRule="auto" w:line="360"/>
        <w:jc w:val="both"/>
        <w:rPr>
          <w:rFonts w:ascii="Calibri" w:hAnsi="Calibri" w:cs="Calibri"/>
          <w:b/>
          <w:b/>
          <w:sz w:val="24"/>
        </w:rPr>
      </w:pPr>
      <w:r>
        <w:rPr>
          <w:rFonts w:cs="Calibri" w:ascii="Calibri" w:hAnsi="Calibri"/>
          <w:b/>
        </w:rPr>
        <w:t>------------------------------------</w:t>
      </w:r>
      <w:r>
        <w:rPr>
          <w:rFonts w:cs="Calibri" w:ascii="Calibri" w:hAnsi="Calibri"/>
        </w:rPr>
        <w:t xml:space="preserve">ACTA Nº 41 </w:t>
      </w:r>
      <w:r>
        <w:rPr>
          <w:rFonts w:cs="Calibri" w:ascii="Calibri" w:hAnsi="Calibri"/>
          <w:sz w:val="24"/>
        </w:rPr>
        <w:t>-----------------------------------------------------</w:t>
      </w:r>
    </w:p>
    <w:p>
      <w:pPr>
        <w:pStyle w:val="Normal"/>
        <w:pBdr>
          <w:left w:val="single" w:sz="4" w:space="1" w:color="000000"/>
          <w:right w:val="single" w:sz="8" w:space="1" w:color="000000"/>
        </w:pBdr>
        <w:spacing w:lineRule="auto" w:line="360"/>
        <w:jc w:val="both"/>
        <w:rPr>
          <w:rFonts w:ascii="Calibri" w:hAnsi="Calibri" w:cs="Calibri"/>
          <w:bCs/>
          <w:sz w:val="24"/>
        </w:rPr>
      </w:pPr>
      <w:r>
        <w:rPr>
          <w:rFonts w:cs="Calibri" w:ascii="Calibri" w:hAnsi="Calibri"/>
          <w:b/>
          <w:sz w:val="24"/>
        </w:rPr>
        <w:t xml:space="preserve">-------- </w:t>
      </w:r>
      <w:r>
        <w:rPr>
          <w:rFonts w:cs="Calibri" w:ascii="Calibri" w:hAnsi="Calibri"/>
          <w:bCs/>
          <w:sz w:val="24"/>
        </w:rPr>
        <w:t>Aos treze dias do mês de maio do ano de dois mil e catorze, pelas dezasseis horas, reuniu no Salão Nobre da Câmara Municipal o Conselho Municipal de Educação onde se registaram as ausências dos seguintes elementos: Dr. Luís Miguel Ferro Pereira, Presidente da Câmara Municipal, António Tavares Pinto Carmona Mendes, Presidente da Assembleia Municipal, Profª. Maria de Fátima Sanchez Gardete Correia, representante do pessoal docente da educação pré-escolar e Célia Maria Sequeira Ribeiro, Representante da Sociedade Filarmónica de Educação e Beneficência Fratelense. ----------------------------------------------------------------------------------------------------</w:t>
      </w:r>
    </w:p>
    <w:p>
      <w:pPr>
        <w:pStyle w:val="Normal"/>
        <w:pBdr>
          <w:left w:val="single" w:sz="4" w:space="1" w:color="000000"/>
          <w:right w:val="single" w:sz="8" w:space="1" w:color="000000"/>
        </w:pBdr>
        <w:spacing w:lineRule="auto" w:line="360"/>
        <w:jc w:val="both"/>
        <w:rPr>
          <w:rFonts w:ascii="Calibri" w:hAnsi="Calibri" w:cs="Calibri"/>
          <w:bCs/>
          <w:sz w:val="24"/>
        </w:rPr>
      </w:pPr>
      <w:r>
        <w:rPr>
          <w:rFonts w:cs="Calibri" w:ascii="Calibri" w:hAnsi="Calibri"/>
          <w:bCs/>
          <w:sz w:val="24"/>
        </w:rPr>
        <w:t>-------- A Ordem de Trabalhos foi a seguinte: ---------------------------------------------------------</w:t>
      </w:r>
    </w:p>
    <w:p>
      <w:pPr>
        <w:pStyle w:val="Normal"/>
        <w:pBdr>
          <w:left w:val="single" w:sz="4" w:space="1" w:color="000000"/>
          <w:right w:val="single" w:sz="8" w:space="1" w:color="000000"/>
        </w:pBdr>
        <w:spacing w:lineRule="auto" w:line="360"/>
        <w:jc w:val="both"/>
        <w:rPr>
          <w:rFonts w:ascii="Calibri" w:hAnsi="Calibri" w:cs="Calibri"/>
          <w:bCs/>
          <w:sz w:val="24"/>
        </w:rPr>
      </w:pPr>
      <w:r>
        <w:rPr>
          <w:rFonts w:cs="Calibri" w:ascii="Calibri" w:hAnsi="Calibri"/>
          <w:bCs/>
          <w:sz w:val="24"/>
        </w:rPr>
        <w:t>1 - Balanço da atividade educativa do 2º. período do ano letivo 2013/2014; ---------------</w:t>
      </w:r>
    </w:p>
    <w:p>
      <w:pPr>
        <w:pStyle w:val="Normal"/>
        <w:pBdr>
          <w:left w:val="single" w:sz="4" w:space="1" w:color="000000"/>
          <w:right w:val="single" w:sz="8" w:space="1" w:color="000000"/>
        </w:pBdr>
        <w:spacing w:lineRule="auto" w:line="360"/>
        <w:jc w:val="both"/>
        <w:rPr>
          <w:rFonts w:ascii="Calibri" w:hAnsi="Calibri" w:cs="Calibri"/>
          <w:bCs/>
          <w:sz w:val="24"/>
        </w:rPr>
      </w:pPr>
      <w:r>
        <w:rPr>
          <w:rFonts w:cs="Calibri" w:ascii="Calibri" w:hAnsi="Calibri"/>
          <w:bCs/>
          <w:sz w:val="24"/>
        </w:rPr>
        <w:t>2 - Apreciação do Plano de Transportes Escolares para o ano letivo 2014/2015;-----------</w:t>
      </w:r>
    </w:p>
    <w:p>
      <w:pPr>
        <w:pStyle w:val="Normal"/>
        <w:pBdr>
          <w:left w:val="single" w:sz="4" w:space="1" w:color="000000"/>
          <w:right w:val="single" w:sz="8" w:space="1" w:color="000000"/>
        </w:pBdr>
        <w:spacing w:lineRule="auto" w:line="360"/>
        <w:jc w:val="both"/>
        <w:rPr>
          <w:rFonts w:ascii="Calibri" w:hAnsi="Calibri" w:cs="Calibri"/>
          <w:bCs/>
          <w:sz w:val="24"/>
        </w:rPr>
      </w:pPr>
      <w:r>
        <w:rPr>
          <w:rFonts w:cs="Calibri" w:ascii="Calibri" w:hAnsi="Calibri"/>
          <w:bCs/>
          <w:sz w:val="24"/>
        </w:rPr>
        <w:t>3 - Pedido de Isenção do pagamento da componente de apoio á família; -------------------</w:t>
      </w:r>
    </w:p>
    <w:p>
      <w:pPr>
        <w:pStyle w:val="Normal"/>
        <w:pBdr>
          <w:left w:val="single" w:sz="4" w:space="1" w:color="000000"/>
          <w:right w:val="single" w:sz="8" w:space="1" w:color="000000"/>
        </w:pBdr>
        <w:spacing w:lineRule="auto" w:line="360"/>
        <w:jc w:val="both"/>
        <w:rPr>
          <w:rFonts w:ascii="Calibri" w:hAnsi="Calibri" w:cs="Calibri"/>
          <w:bCs/>
          <w:sz w:val="24"/>
        </w:rPr>
      </w:pPr>
      <w:r>
        <w:rPr>
          <w:rFonts w:cs="Calibri" w:ascii="Calibri" w:hAnsi="Calibri"/>
          <w:bCs/>
          <w:sz w:val="24"/>
        </w:rPr>
        <w:t>4 - Outros assuntos de interesse. ----------------------------------------------------------------------</w:t>
      </w:r>
    </w:p>
    <w:p>
      <w:pPr>
        <w:pStyle w:val="Normal"/>
        <w:pBdr>
          <w:left w:val="single" w:sz="4" w:space="1" w:color="000000"/>
          <w:right w:val="single" w:sz="4" w:space="2" w:color="000000"/>
        </w:pBdr>
        <w:spacing w:lineRule="auto" w:line="360"/>
        <w:jc w:val="both"/>
        <w:rPr/>
      </w:pPr>
      <w:r>
        <w:rPr>
          <w:rFonts w:cs="Calibri" w:ascii="Calibri" w:hAnsi="Calibri"/>
          <w:b/>
          <w:color w:val="000000"/>
          <w:sz w:val="24"/>
        </w:rPr>
        <w:t xml:space="preserve">-------- </w:t>
      </w:r>
      <w:r>
        <w:rPr>
          <w:rFonts w:cs="Calibri" w:ascii="Calibri" w:hAnsi="Calibri"/>
          <w:bCs/>
          <w:color w:val="000000"/>
          <w:sz w:val="24"/>
        </w:rPr>
        <w:t>A reunião iniciou-se com a leitura da acta da reunião anterior, a qual foi aprovada por unanimidade. ------------------------------------------------------------------------------</w:t>
      </w:r>
    </w:p>
    <w:p>
      <w:pPr>
        <w:pStyle w:val="Normal"/>
        <w:pBdr>
          <w:left w:val="single" w:sz="4" w:space="0" w:color="000000"/>
          <w:right w:val="single" w:sz="8" w:space="1" w:color="000000"/>
        </w:pBdr>
        <w:spacing w:lineRule="auto" w:line="360"/>
        <w:jc w:val="both"/>
        <w:rPr>
          <w:rFonts w:ascii="Calibri" w:hAnsi="Calibri" w:cs="Calibri"/>
          <w:bCs/>
          <w:sz w:val="24"/>
        </w:rPr>
      </w:pPr>
      <w:r>
        <w:rPr>
          <w:rFonts w:cs="Calibri" w:ascii="Calibri" w:hAnsi="Calibri"/>
          <w:bCs/>
          <w:sz w:val="24"/>
        </w:rPr>
        <w:t>-------- O Sr. Vice-Presidente deu início aos trabalhos, com a discussão do 1º. Ponto da ordem do dia, solicitando ao Sr. Diretor do Agrupamento de Escolas que fizesse um breve resumo sobre a atividade educativa do 2º. Trimestre. ------------------------------------------------- O Sr. Director do Agrupamento, começou por informar que o balanço foi positivo e que as informações que tinham das educadoras do jardim-de-infância eram de que se no período anterior o balanço tinha sido positivo, este ainda foi melhor.------------- A expetativa das Educadoras é que no final do ano escolar todos os alunos, de cada ano, tenham atingido as metas estabelecidas. A única exceção, serão os alunos com necessidades educativas especiais, onde pelo menos uma criança terá muita dificuldade em atingir esses objetivos. Tem também informação que o grupo de alunos que vai transitar para o 1º. Ano do 1º. Ciclo, é um grupo muito interessante a nível de trabalho. ------------------------------------------------------------------------------------------------------------- Seguidamente a Profª. Carla fez a análise da avaliação estatística dos 4 anos do 1º. Ciclo, ficando esse documento junto aos restantes desta ata. Refere, ainda que, se fosse este o resultado do final do ano, teríamos no 2º. Ano um aluno em fase de retenção e 2 alunos no 4º. Ano, no 1.º e 3.º ano não há ninguém em fase de retenção.  ------- No que respeita ao 2º. Ciclo, informa que no 5º. Ano, as disciplinas com maior insucesso são HGP, 5 alunos com negativa, inglês e português, 4 alunos com negativa e matemática em que há 2 alunos com negativas, os restantes alunos estão todos com 100% de sucesso, havendo apenas 3 alunos em situação de retenção. ----------------------------- No 6º. Ano há 5 alunos com negativa a inglês, 3 a matemática e 2 com 2 negativas a português, havendo no momento 2 alunos em situação de retenção. --------------------------- No 3º. Ciclo, o 7º. Ano é a turma mais problemática. É uma turma com 16 alunos, na qual 8 têm negativa a matemática e geografia, 7 a ciências naturais e físico-química, 6 a português e 5 a história.  Só a TIC e Empreendedorismo é que não há alunos com negativas. Oito destes alunos estariam em situação de retenção e a maioria já é repetente. ---------------------------------------------------------------------------------------------------------- O Sr. Diretor do Agrupamento diz não se poder analisar este grupo por disciplinas porque não se chega a grande conclusão. Diz existir um grupo c/ sucesso a todas as disciplinas e depois há um outro grupo com muito insucesso. ---------------------------------------- Refere que foram á Celtejo, devido  a uma atividade dos jovens repórteres para o ambiente, em que um grupo de alunos do 7º. Ano, que já ganhou vários prémios, se inscreveu de livre vontade, mostrando interesse e um ótimo desempenho, mas depois há aquele grupo que nada faz. --------------------------------------------------------------------------------- No 8º. Ano a disciplina com maior insucesso é matemática com 55% de insucesso, seguida da geografia com 38%, ciências com 24%, inglês com 20% e educação física com 19%. No que respeita a educação física há alunos que se recusam a participar por isso é que têm negativa. Nesta turma estariam 4 alunos em situação de retenção -------------- O 9º. Ano, bastante melhor, destacam-se com insucesso matemática com 55%, inglês com 45% e ciências com 25%, as outras têm todas 100% de sucesso. É a turma com melhores resultados, mas neste momento ainda ficariam retidos 3 alunos.----------------- Apresentados os resultados e não sendo os mais animadores, pelo menos os do 2º. Ciclo, nomeadamente a turma do 7º. Ano, vamos passar ao ponto seguinte que é a apreciação do Plano de Transportes para o ano letivo 2014/2015 . --------------------------------- O SR. Vice-Presidente começou por informar que o PT contempla todos os circuitos escolares efetuados pela Câmara Municipal e pela Rodoviária para as nossas escolas do concelho e para as escolas de Castelo Branco no seguimento do apoio que a Autarquia dá aos alunos do ensino secundário, profissional e superior. --------------------------- Estes circuitos contemplam cerca de 155 alunos, incluindo alguns de Vila Velha de Ródão que, apesar de não ser obrigatório, a Câmara Municipal garante o transporte, até ao limite do autocarro, de todas as crianças que necessitem de utilizar este transporte. Mantêm-se o autocarro da Rodoviária, para o transporte dos alunos do 2º. e 3º. Ciclo, dentro do nosso concelho e mantêm-se o circuito para Castelo Branco da responsabilidade da Câmara Municipal, na hora de almoço, para que as crianças do nosso concelho não fiquem até tão tarde em Castelo Branco. A Câmara Municipal vai manter, também, a comparticipação de 50% dos passes dos alunos do ensino secundário, técnico-profissional e ensino superior, do nosso concelho, que frequentam estabelecimentos de ensino em Castelo Branco ---------------------------------------------------------- Para o próximo ano letivo o investimento a fazer por cada aluno será de € 775,00, custo estimado, para os dez meses. -------------------------------------------------------------------------- É um grande esforço, feito pela Câmara Municipal, mas é sua obrigação e necessário, a fim de garantir que nenhuma criança, por dificuldades económicas, deixe de frequentar o ensino escolar. ------------------------------------------------------------------------------- Informa também que foi adquirido um novo autocarro para substituição de um bastante antigo garantindo assim melhores condições ao transporte das crianças. ------------- Ainda, em matéria de transportes, informou que estão a formular acordos com as IPSS.s,  no sentido de assegurar transporte a todas as crianças das creches, de modo que nenhum criança deixe de frequentar estas instituições por falta de transporte.------</w:t>
      </w:r>
    </w:p>
    <w:p>
      <w:pPr>
        <w:pStyle w:val="Normal"/>
        <w:pBdr>
          <w:left w:val="single" w:sz="4" w:space="0" w:color="000000"/>
          <w:right w:val="single" w:sz="8" w:space="1" w:color="000000"/>
        </w:pBdr>
        <w:spacing w:lineRule="auto" w:line="360"/>
        <w:jc w:val="both"/>
        <w:rPr/>
      </w:pPr>
      <w:r>
        <w:rPr>
          <w:rFonts w:cs="Calibri" w:ascii="Calibri" w:hAnsi="Calibri"/>
          <w:bCs/>
          <w:sz w:val="24"/>
        </w:rPr>
        <w:t>------ O Sr. Diretor do Agrupamento diz que sobre o PT que nada há a acrescentar que este está ótimo e que contempla todas as situações. --------------------------------------------------- Aproveita para informar que espera que seja já reflexo desta política tomada pela Câmara Municipal e que pela 1ª. vez desde há muitos anos, vão terminar o ano letivo com mais alunos do que começaram.------------------------------------------------------------------------------ Diz também que os alunos de etnia cigana que vieram para este Agrupamento, se estão a integrar muito bem, é esta a informação dada pelos professores e estão a fazer plenamente o que se espera que façam na Escola. ------------------ O Sr. Vice-Presidente diz esperar que daqui a um ou dois anos, essa diferença seja significativa, pelos investimentos que estão a ser feitos e devido á política de fixar pessoas, sendo estes jovens maioritariamente jovens e num universo pequeno, 3 ou 4 crianças, fazem a diferença. ------------------------------------------------------------------------------</w:t>
      </w:r>
    </w:p>
    <w:p>
      <w:pPr>
        <w:pStyle w:val="Normal"/>
        <w:pBdr>
          <w:left w:val="single" w:sz="4" w:space="1" w:color="000000"/>
          <w:right w:val="single" w:sz="4" w:space="2" w:color="000000"/>
        </w:pBdr>
        <w:spacing w:lineRule="auto" w:line="360"/>
        <w:jc w:val="both"/>
        <w:rPr>
          <w:rFonts w:ascii="Calibri" w:hAnsi="Calibri" w:cs="Calibri"/>
          <w:bCs/>
          <w:sz w:val="24"/>
        </w:rPr>
      </w:pPr>
      <w:r>
        <w:rPr>
          <w:rFonts w:cs="Calibri" w:ascii="Calibri" w:hAnsi="Calibri"/>
          <w:bCs/>
          <w:sz w:val="24"/>
        </w:rPr>
        <w:t>------ Feitas as explicações foi o PT colocado a votação e aprovado por unanimidade ----------- Passou-se de imediato ao ponto seguinte da ordem de trabalhos, que se refere ao pedido de isenção do pagamento das mensalidades da creche, feito por Slavka Mihaylova Guncheva, para a sua filha, residentes em Perais. Esta família encontra-se abrangida pelo rendimento social de inserção. ------------------------------------------------------------- O Sr. Vice-Presidente informou que contemplamos no nosso regulamento de funcionamento dos serviços de apoio á família nos estabelecimentos de educação pré-escolar, uma cláusula para ajuda às famílias mais necessitadas, com poucos rendimentos. Esta isenção deve ser concedida pela Câmara Municipal, ouvido o Conselho Municipal de Educação. ---------------------------------------------------------------------------- O pedido foi aprovado e remetido o parecer favorável para reunião de Câmara. --------- Passando ao último ponto, o Sr. Vice-Presidente disse congratular-se algumas iniciativas feitas naquele trimestre. Em primeiro lugar refere a Palestra sobre o tema “Temos sido bons pais”, pelo Dr. Alfredo Leite, do Mundo Brilhante, organizada pela CPCJ, em conjunto com a Escola, que decorreu bem e que são iniciativas destas que devem ser apoiadas. Informa que também decorreu o “Concurso 25 de Abril” que foi organizado pela Biblioteca, pelo Agrupamento e pela Junta de Freguesia de Vila Velha de Ródão, iniciativa muito boa para recordar tal data. Outro acontecimento é o concurso de Empreendedorismo que vai decorrer no dia 23 e acha que todos se deviam envolver, pois no ano anterior foi um sucesso, os alunos trouxeram os prémios, é um outro fator de motivação que não devemos perder. Uma última nota vai para as comemorações do dia da criança que a CPCJ, Agrupamento de Escolas e Associação de Pais estão a promover, no sentido de todos juntos motivarem pais e crianças a participarem nesta iniciativa. -------------------------------------------------------------------- -------------- Refere, também, que a Câmara Municipal já substituiu as telhas de mais um pavilhão e que o restante será feito nas férias do verão ------------------------------------------------ O Sr. Presidente da Junta de Freguesia diz que o parque infantil está a ser pouco utilizado pelas crianças, mas que este, necessita de alguma intervenção que não está a ser feita. Pergunta se é da responsabilidade da Junta ou da Câmara. ------------------------------ O Sr. Vice-Presidente diz que o parque infantil não estará nas melhores condições, mas também não está impraticável o que falta é um pouco de limpeza, continuada, mas que também há muita falta de atenção por parte dos trabalhadores responsáveis pelos espaços. Diz que no próximo ano serão feitas novas rotinas e já está agendado que pelo menos uma vez por semana alguém terá que passar a fazer a limpeza. ---------------- Seguidamente foi entregue pela Dª. Olga o relatório da creche da Santa Casa da Misericórdia e informa que o número de crianças tem vindo a aumentar e isso deve-se também à disponibilidade da Câmara Municipal em garantir o transporte, de uma forma gratuita, a todas as crianças que os pais pretendam que frequentem as creches do nosso concelho. ------------------------------------------------------------------------------------------------ A Drª. Sónia pergunta se os alunos do 1º. ciclo têm acesso á Biblioteca . ------------------ O Sr. Diretor diz que estando lá o funcionário as crianças têm acesso normalmente, a Biblioteca está aberta a todos os alunos do Agrupamento, no entanto, como há dias em que só há um funcionário, por vezes torna-se difícil essa frequência, mas sós nessas situações. ---------------------------------------------------------------------------------</w:t>
      </w:r>
    </w:p>
    <w:p>
      <w:pPr>
        <w:pStyle w:val="Normal"/>
        <w:pBdr>
          <w:left w:val="single" w:sz="4" w:space="1" w:color="000000"/>
          <w:right w:val="single" w:sz="4" w:space="2" w:color="000000"/>
        </w:pBdr>
        <w:spacing w:lineRule="auto" w:line="360"/>
        <w:jc w:val="both"/>
        <w:rPr>
          <w:rFonts w:ascii="Calibri" w:hAnsi="Calibri" w:cs="Calibri"/>
          <w:bCs/>
          <w:sz w:val="24"/>
        </w:rPr>
      </w:pPr>
      <w:r>
        <w:rPr>
          <w:rFonts w:cs="Calibri" w:ascii="Calibri" w:hAnsi="Calibri"/>
          <w:bCs/>
          <w:sz w:val="24"/>
        </w:rPr>
        <w:t>----- Não havendo mais assuntos a tratar, deu-se por encerrada a reunião, da qual para constar se lavrou a presente ata que, depois de lida e aprovada, vai ser assinada. ------------------------------------------------------------------------------------------------------------------</w:t>
      </w:r>
    </w:p>
    <w:p>
      <w:pPr>
        <w:pStyle w:val="Normal"/>
        <w:pBdr>
          <w:left w:val="single" w:sz="4" w:space="0" w:color="000000"/>
          <w:right w:val="single" w:sz="8" w:space="0" w:color="000000"/>
        </w:pBdr>
        <w:spacing w:lineRule="auto" w:line="360"/>
        <w:jc w:val="both"/>
        <w:rPr/>
      </w:pPr>
      <w:r>
        <w:rPr>
          <w:rFonts w:cs="Calibri" w:ascii="Calibri" w:hAnsi="Calibri"/>
          <w:bCs/>
          <w:sz w:val="24"/>
        </w:rPr>
        <w:t>-------------------------------------------------------------------------------------------------------------------------------------------------------------------------------------------------------------------------------------------------------------------------------------------------------------------------------------------------------------------------------------------------------------------------------------------------------------------------------------------------------------------------------------------------------------------------------------------------------------------------------------------------------------------------------------------------------------------------------------------------------------------------------------------------------------------------------------------------------------------------------------------------------------------------------------------------------------------------------------------------------------------------------------------------------------------------------------------------------------------------------------------------------------------------</w:t>
      </w:r>
    </w:p>
    <w:sectPr>
      <w:type w:val="nextPage"/>
      <w:pgSz w:w="11906" w:h="16838"/>
      <w:pgMar w:left="1701" w:right="1686" w:gutter="0" w:header="0" w:top="1418" w:footer="0" w:bottom="14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cs="Times New Roman"/>
      <w:szCs w:val="20"/>
    </w:rPr>
  </w:style>
  <w:style w:type="character" w:styleId="Tipodeletrapredefinidodopargrafo">
    <w:name w:val="Tipo de letra predefinido do parágrafo"/>
    <w:qFormat/>
    <w:rPr/>
  </w:style>
  <w:style w:type="paragraph" w:styleId="Heading">
    <w:name w:val="Heading"/>
    <w:basedOn w:val="Normal"/>
    <w:next w:val="TextBody"/>
    <w:qFormat/>
    <w:pPr>
      <w:pBdr>
        <w:left w:val="single" w:sz="4" w:space="1" w:color="000000"/>
        <w:right w:val="single" w:sz="4" w:space="2" w:color="000000"/>
      </w:pBdr>
      <w:spacing w:lineRule="auto" w:line="360"/>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0:44:00Z</dcterms:created>
  <dc:creator>Municipio de Vila Velha de Rodão </dc:creator>
  <dc:description/>
  <cp:keywords/>
  <dc:language>en-US</dc:language>
  <cp:lastModifiedBy>abarata</cp:lastModifiedBy>
  <cp:lastPrinted>2014-01-20T11:00:00Z</cp:lastPrinted>
  <dcterms:modified xsi:type="dcterms:W3CDTF">2014-09-02T09:56:00Z</dcterms:modified>
  <cp:revision>8</cp:revision>
  <dc:subject/>
  <dc:title/>
</cp:coreProperties>
</file>