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71830</wp:posOffset>
                </wp:positionV>
                <wp:extent cx="662940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4"/>
                              <w:gridCol w:w="2544"/>
                              <w:gridCol w:w="2544"/>
                              <w:gridCol w:w="254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>Registo de Entrad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Organização do Procº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Informação fin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Resolução 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º. ______,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ssificação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Funcion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e-se o processo 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rmos das instruçõ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 Vig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sta(s) a(s) informação(ões) do(s) quadro(s) nº(s)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O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DEFE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forme a informação que antec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Presidente da Câmara Muni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1.9pt;mso-wrap-distance-left:9.05pt;mso-wrap-distance-right:9.05pt;mso-wrap-distance-top:0pt;mso-wrap-distance-bottom:0pt;margin-top:-52.9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4"/>
                        <w:gridCol w:w="2544"/>
                        <w:gridCol w:w="2544"/>
                        <w:gridCol w:w="254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Registo de Entrad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rganização do Procº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Informação fin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Resolução 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. ______, ___/___/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ificação: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Funcion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e-se o processo n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rmos das instruçõe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Vig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/___/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ta(s) a(s) informação(ões) do(s) quadro(s) nº(s)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vertAlign w:val="superscript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/___/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DEFERI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forme a informação que antece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Presidente da Câmara Municip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ab/>
        <w:tab/>
        <w:tab/>
        <w:tab/>
        <w:tab/>
        <w:t xml:space="preserve">Exmo. Senhor Presidente da </w:t>
        <w:tab/>
        <w:t>Câmara Municipal</w:t>
        <w:tab/>
        <w:tab/>
        <w:tab/>
      </w:r>
    </w:p>
    <w:p>
      <w:pPr>
        <w:pStyle w:val="Normal"/>
        <w:ind w:right="-856" w:hanging="0"/>
        <w:jc w:val="both"/>
        <w:rPr/>
      </w:pPr>
      <w:r>
        <w:rPr/>
        <w:tab/>
        <w:tab/>
        <w:tab/>
        <w:tab/>
        <w:tab/>
        <w:tab/>
        <w:t>de Vila Velha de Ródão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3.5pt;margin-top:261.9pt;width:503.95pt;height:8.95pt;mso-wrap-style:none;v-text-anchor:middle;rotation:270" type="_x0000_t136">
            <v:path textpathok="t"/>
            <v:textpath on="t" fitshape="t" string="LICENCIAMENTO DE ACÇÕES DE DESTRUIÇÃO DO REVESTIMENTO VEGETAL/ATERRO OU ESCAVAÇÃO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w:rPr>
          <w:vertAlign w:val="superscript"/>
        </w:rPr>
        <w:t>(1)</w:t>
      </w:r>
      <w:r>
        <w:rPr/>
        <w:t xml:space="preserve"> ___________________________________________________, estado civil _______, contribuinte fiscal nº_______________, residente/sede ________________________________, nº ____, localidade __________________, freguesia de _____________________, concelho de ___________________________, profissão/actividade _____________________________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rPr/>
      </w:pPr>
      <w:r>
        <w:rPr/>
        <w:tab/>
        <w:t xml:space="preserve">Pretende que lhe seja concedida licença, ao abrigo do Dec.-Lei nº139/89, de 28 de Abril, para, na qualidade d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25811905"/>
      <w:bookmarkStart w:id="1" w:name="__Fieldmark__0_2625811905"/>
      <w:bookmarkEnd w:id="1"/>
      <w:r>
        <w:rPr/>
      </w:r>
      <w:r>
        <w:rPr/>
        <w:fldChar w:fldCharType="end"/>
      </w:r>
      <w:r>
        <w:rPr/>
        <w:t xml:space="preserve">- proprietário,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25811905"/>
      <w:bookmarkStart w:id="3" w:name="__Fieldmark__1_2625811905"/>
      <w:bookmarkEnd w:id="3"/>
      <w:r>
        <w:rPr/>
      </w:r>
      <w:r>
        <w:rPr/>
        <w:fldChar w:fldCharType="end"/>
      </w:r>
      <w:r>
        <w:rPr/>
        <w:t xml:space="preserve">- arrendatário,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25811905"/>
      <w:bookmarkStart w:id="5" w:name="__Fieldmark__2_2625811905"/>
      <w:bookmarkEnd w:id="5"/>
      <w:r>
        <w:rPr/>
      </w:r>
      <w:r>
        <w:rPr/>
        <w:fldChar w:fldCharType="end"/>
      </w:r>
      <w:r>
        <w:rPr/>
        <w:t>- explorador,  conforme  documento que junta, proceder, numa área de _______ hectares, na propriedade denominada ___________ ___________________________ Sita em ________________________________, freguesia  de ___________________________deste concelho, realizar as seguintes acções, tendo conforme o referido diploma e outros disciplinadores da matéria, designadamente o Dec. Nº 28040, de 14-9-1937: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rPr/>
      </w:pPr>
      <w:r>
        <w:rPr/>
        <w:tab/>
        <w:t xml:space="preserve">a)-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25811905"/>
      <w:bookmarkStart w:id="7" w:name="__Fieldmark__3_2625811905"/>
      <w:bookmarkEnd w:id="7"/>
      <w:r>
        <w:rPr/>
      </w:r>
      <w:r>
        <w:rPr/>
        <w:fldChar w:fldCharType="end"/>
      </w:r>
      <w:r>
        <w:rPr/>
        <w:t xml:space="preserve">- Destruição do revestimento vegetal (sem fins agrícolas) hoje constituído por </w:t>
      </w:r>
      <w:r>
        <w:rPr>
          <w:vertAlign w:val="superscript"/>
        </w:rPr>
        <w:t>(2)</w:t>
      </w:r>
      <w:r>
        <w:rPr/>
        <w:t xml:space="preserve"> ______________________________________________________________________________</w:t>
      </w:r>
    </w:p>
    <w:p>
      <w:pPr>
        <w:pStyle w:val="Normal"/>
        <w:ind w:right="-856" w:hanging="0"/>
        <w:jc w:val="both"/>
        <w:rPr/>
      </w:pPr>
      <w:r>
        <w:rPr/>
        <w:t>___________________________________________________________________________________________________________________________________________;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 xml:space="preserve">b)-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25811905"/>
      <w:bookmarkStart w:id="9" w:name="__Fieldmark__4_2625811905"/>
      <w:bookmarkEnd w:id="9"/>
      <w:r>
        <w:rPr/>
      </w:r>
      <w:r>
        <w:rPr/>
        <w:fldChar w:fldCharType="end"/>
      </w:r>
      <w:r>
        <w:rPr/>
        <w:t xml:space="preserve">- Aterro,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25811905"/>
      <w:bookmarkStart w:id="11" w:name="__Fieldmark__5_2625811905"/>
      <w:bookmarkEnd w:id="11"/>
      <w:r>
        <w:rPr/>
      </w:r>
      <w:r>
        <w:rPr/>
        <w:fldChar w:fldCharType="end"/>
      </w:r>
      <w:r>
        <w:rPr/>
        <w:t xml:space="preserve">- escavações,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25811905"/>
      <w:bookmarkStart w:id="13" w:name="__Fieldmark__6_2625811905"/>
      <w:bookmarkEnd w:id="13"/>
      <w:r>
        <w:rPr/>
      </w:r>
      <w:r>
        <w:rPr/>
        <w:fldChar w:fldCharType="end"/>
      </w:r>
      <w:r>
        <w:rPr/>
        <w:t xml:space="preserve">- cortes no terreno, que ___irão alterar o relevo natural e das camadas do solo arável, que pode resumir da seguinte forma: </w:t>
      </w:r>
      <w:r>
        <w:rPr>
          <w:vertAlign w:val="superscript"/>
        </w:rPr>
        <w:t>(3)</w:t>
      </w:r>
    </w:p>
    <w:p>
      <w:pPr>
        <w:pStyle w:val="Normal"/>
        <w:ind w:right="-85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center"/>
        <w:rPr/>
      </w:pPr>
      <w:r>
        <w:rPr/>
        <w:t>Pede deferimento</w:t>
      </w:r>
    </w:p>
    <w:p>
      <w:pPr>
        <w:pStyle w:val="Normal"/>
        <w:ind w:right="-856" w:hanging="0"/>
        <w:jc w:val="center"/>
        <w:rPr/>
      </w:pPr>
      <w:r>
        <w:rPr/>
      </w:r>
    </w:p>
    <w:p>
      <w:pPr>
        <w:pStyle w:val="Normal"/>
        <w:ind w:right="-856" w:hanging="0"/>
        <w:jc w:val="center"/>
        <w:rPr/>
      </w:pPr>
      <w:r>
        <w:rPr/>
        <w:t>_________________________, ___ de ____________________ de 20__</w:t>
      </w:r>
    </w:p>
    <w:p>
      <w:pPr>
        <w:pStyle w:val="Normal"/>
        <w:ind w:right="-856" w:hanging="0"/>
        <w:jc w:val="center"/>
        <w:rPr/>
      </w:pPr>
      <w:r>
        <w:rPr/>
      </w:r>
    </w:p>
    <w:p>
      <w:pPr>
        <w:pStyle w:val="Normal"/>
        <w:ind w:right="-856" w:hanging="0"/>
        <w:jc w:val="center"/>
        <w:rPr/>
      </w:pPr>
      <w:r>
        <w:rPr/>
        <w:t>O Requerente</w:t>
      </w:r>
    </w:p>
    <w:p>
      <w:pPr>
        <w:pStyle w:val="Normal"/>
        <w:ind w:right="-856" w:hanging="0"/>
        <w:jc w:val="center"/>
        <w:rPr/>
      </w:pPr>
      <w:r>
        <w:rPr/>
      </w:r>
    </w:p>
    <w:p>
      <w:pPr>
        <w:pStyle w:val="Normal"/>
        <w:ind w:right="-856" w:hanging="0"/>
        <w:jc w:val="center"/>
        <w:rPr/>
      </w:pPr>
      <w:r>
        <w:rPr/>
        <w:t>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2035</wp:posOffset>
                </wp:positionH>
                <wp:positionV relativeFrom="paragraph">
                  <wp:posOffset>-133985</wp:posOffset>
                </wp:positionV>
                <wp:extent cx="668655" cy="183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pt-P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b/>
                                <w:rFonts w:eastAsia="Wingdings" w:ascii="Arial" w:hAnsi="Arial" w:cs="Arial"/>
                                <w:color w:val="auto"/>
                                <w:lang w:val="pt-PT" w:bidi="ar-SA"/>
                              </w:rPr>
                              <w:t>MVVR—46/R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1pt;margin-top:-10.6pt;width:52.6pt;height:14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Wingdings" w:hAnsi="Wingdings" w:eastAsia="Wingdings" w:cs="Wingdings"/>
                          <w:color w:val="auto"/>
                          <w:lang w:val="pt-PT" w:bidi="ar-SA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20"/>
                          <w:b/>
                          <w:rFonts w:eastAsia="Wingdings" w:ascii="Arial" w:hAnsi="Arial" w:cs="Arial"/>
                          <w:color w:val="auto"/>
                          <w:lang w:val="pt-PT" w:bidi="ar-SA"/>
                        </w:rPr>
                        <w:t>MVVR—46/R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.I./C.C. nº ________________ emitido em/válido até ___/___/_____, Arquivo de ______________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10540</wp:posOffset>
                </wp:positionV>
                <wp:extent cx="6286500" cy="594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43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40.2pt;width:494.95pt;height:467.95pt;mso-wrap-style:none;v-text-anchor:middle">
                <v:fill o:detectmouseclick="t" type="solid" color2="#3f3f3f" opacity="0.3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856" w:hanging="0"/>
        <w:jc w:val="both"/>
        <w:rPr/>
      </w:pPr>
      <w:r>
        <w:rPr/>
        <w:t xml:space="preserve">- </w:t>
      </w:r>
      <w:r>
        <w:rPr>
          <w:b/>
        </w:rPr>
        <w:t>Informação dos Serviços: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>1- O requerimento vinha acompanhado dos seguintes documentos: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 xml:space="preserve">a)-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25811905"/>
      <w:bookmarkStart w:id="15" w:name="__Fieldmark__7_2625811905"/>
      <w:bookmarkEnd w:id="15"/>
      <w:r>
        <w:rPr/>
      </w:r>
      <w:r>
        <w:rPr/>
        <w:fldChar w:fldCharType="end"/>
      </w:r>
      <w:r>
        <w:rPr/>
        <w:t>- Título demonstrativo do direito de propriedade do terreno(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25811905"/>
      <w:bookmarkStart w:id="17" w:name="__Fieldmark__8_2625811905"/>
      <w:bookmarkEnd w:id="17"/>
      <w:r>
        <w:rPr/>
      </w:r>
      <w:r>
        <w:rPr/>
        <w:fldChar w:fldCharType="end"/>
      </w:r>
      <w:r>
        <w:rPr/>
        <w:t xml:space="preserve">- Escritura,  </w:t>
      </w:r>
    </w:p>
    <w:p>
      <w:pPr>
        <w:pStyle w:val="Normal"/>
        <w:ind w:right="-856" w:hanging="0"/>
        <w:jc w:val="both"/>
        <w:rPr/>
      </w:pPr>
      <w:r>
        <w:rPr/>
        <w:t xml:space="preserve"> 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25811905"/>
      <w:bookmarkStart w:id="19" w:name="__Fieldmark__9_2625811905"/>
      <w:bookmarkEnd w:id="19"/>
      <w:r>
        <w:rPr/>
      </w:r>
      <w:r>
        <w:rPr/>
        <w:fldChar w:fldCharType="end"/>
      </w:r>
      <w:r>
        <w:rPr/>
        <w:t xml:space="preserve">- Certidão do Registo na Conservatória do Registo Predial,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25811905"/>
      <w:bookmarkStart w:id="21" w:name="__Fieldmark__10_2625811905"/>
      <w:bookmarkEnd w:id="21"/>
      <w:r>
        <w:rPr/>
      </w:r>
      <w:r>
        <w:rPr/>
        <w:fldChar w:fldCharType="end"/>
      </w:r>
      <w:r>
        <w:rPr/>
        <w:t>- ________________);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 xml:space="preserve">b)-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25811905"/>
      <w:bookmarkStart w:id="23" w:name="__Fieldmark__11_2625811905"/>
      <w:bookmarkEnd w:id="23"/>
      <w:r>
        <w:rPr/>
      </w:r>
      <w:r>
        <w:rPr/>
        <w:fldChar w:fldCharType="end"/>
      </w:r>
      <w:r>
        <w:rPr/>
        <w:t>- Escritura de contrato de exploração, a favor do requerente;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 xml:space="preserve">c)-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25811905"/>
      <w:bookmarkStart w:id="25" w:name="__Fieldmark__12_2625811905"/>
      <w:bookmarkEnd w:id="25"/>
      <w:r>
        <w:rPr/>
      </w:r>
      <w:r>
        <w:rPr/>
        <w:fldChar w:fldCharType="end"/>
      </w:r>
      <w:r>
        <w:rPr/>
        <w:t>- Planta à escala 1:25000;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/>
        <w:tab/>
        <w:t xml:space="preserve">d)- 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25811905"/>
      <w:bookmarkStart w:id="27" w:name="__Fieldmark__13_2625811905"/>
      <w:bookmarkEnd w:id="27"/>
      <w:r>
        <w:rPr/>
      </w:r>
      <w:r>
        <w:rPr/>
        <w:fldChar w:fldCharType="end"/>
      </w:r>
      <w:r>
        <w:rPr/>
        <w:t>- Ficheiro, em formato digital, com a área de intervenção (</w:t>
      </w:r>
      <w:r>
        <w:rPr>
          <w:sz w:val="20"/>
          <w:szCs w:val="20"/>
        </w:rPr>
        <w:t>SHAPEFILE, DXF,  DWG</w:t>
      </w:r>
      <w:r>
        <w:rPr/>
        <w:t>)</w: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6" w:hanging="0"/>
        <w:jc w:val="both"/>
        <w:rPr/>
      </w:pPr>
      <w:r>
        <w:rPr/>
        <w:tab/>
        <w:t xml:space="preserve">e)-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25811905"/>
      <w:bookmarkStart w:id="29" w:name="__Fieldmark__14_2625811905"/>
      <w:bookmarkEnd w:id="29"/>
      <w:r>
        <w:rPr/>
      </w:r>
      <w:r>
        <w:rPr/>
        <w:fldChar w:fldCharType="end"/>
      </w:r>
      <w:r>
        <w:rPr/>
        <w:t>- _______________________________________________________________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>2- Nestes termos, para prosseguimento do processo, será de: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 xml:space="preserve">a)-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25811905"/>
      <w:bookmarkStart w:id="31" w:name="__Fieldmark__15_2625811905"/>
      <w:bookmarkEnd w:id="31"/>
      <w:r>
        <w:rPr/>
      </w:r>
      <w:r>
        <w:rPr/>
        <w:fldChar w:fldCharType="end"/>
      </w:r>
      <w:r>
        <w:rPr/>
        <w:t xml:space="preserve">- Solicitar ao requerente a entrega do documento referido na(s) al.(s)__________ do número 1 que antecede, e uma vez recebido(s): </w:t>
      </w:r>
      <w:r>
        <w:rPr>
          <w:vertAlign w:val="superscript"/>
        </w:rPr>
        <w:t>(4)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 xml:space="preserve">b)-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25811905"/>
      <w:bookmarkStart w:id="33" w:name="__Fieldmark__16_2625811905"/>
      <w:bookmarkEnd w:id="33"/>
      <w:r>
        <w:rPr/>
      </w:r>
      <w:r>
        <w:rPr/>
        <w:fldChar w:fldCharType="end"/>
      </w:r>
      <w:r>
        <w:rPr/>
        <w:t>- Afixar Edital chamando a atenção dos vizinhos e demais interessados de que está a petição em reclamação;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 xml:space="preserve">c)-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625811905"/>
      <w:bookmarkStart w:id="35" w:name="__Fieldmark__17_2625811905"/>
      <w:bookmarkEnd w:id="35"/>
      <w:r>
        <w:rPr/>
      </w:r>
      <w:r>
        <w:rPr/>
        <w:fldChar w:fldCharType="end"/>
      </w:r>
      <w:r>
        <w:rPr/>
        <w:t>- Remetê-lo aos Serviços Técnicos deste Município a fim de ser emitido parecer;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 xml:space="preserve">d)- </w:t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25811905"/>
      <w:bookmarkStart w:id="37" w:name="__Fieldmark__18_2625811905"/>
      <w:bookmarkEnd w:id="37"/>
      <w:r>
        <w:rPr/>
      </w:r>
      <w:r>
        <w:rPr/>
        <w:fldChar w:fldCharType="end"/>
      </w:r>
      <w:r>
        <w:rPr/>
        <w:t>- __________________________________________________________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>Em ____/____/_____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ab/>
        <w:tab/>
        <w:tab/>
        <w:tab/>
        <w:tab/>
        <w:t>O Funcionário Administrativo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ome completo conforme B.I. ou firma regis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eferir concretamente, a espécie de árvores ou vegetação a destrui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Concretizar as alterações a efectuar sob pena de desobediência à lice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Faltando algum documento, o processo aguardará a sua entr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V. g. solicitar esclarecimentos sobre…, ou pode ser deferida a petição expedindo licença com cobranças das tax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145" cy="744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ÇÕES DE DESTRUIÇÃO DO REVESTIMENTO VEGET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ECRETO-LEI N.º 139/89, DE 28 DE ABRI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ÇÃO ANEXA AO REQUERIMENTO APRESENTADO EM __/__/_____ POR 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édio (s) rústico (s):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º - Qual o fim da mobilização do terreno?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º - Informe se há ou não plantações de eucaliptos a menos de 500 metros. Em caso afirmativo indique o nome dos proprietários de cada parcela e as áreas aproximadas das respectivas plantações.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3º - Informe se, a menos de 500 metros, há nascentes naturais de água, minas, poços ou furos de captação. Em caso afirmativo, indique as distâncias respectivas, os nomes dos seus proprietários e o destino das águas.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4º - Indique se na área abrangida pelo projecto há ou não linhas de água corrente em mais de 6 meses do ano.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5º - A propriedade tem sobreiros ou azinheiras?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6º - O terreno da propriedade tem condições de utilização em culturas agrícolas intensivas?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7º - A propriedade esteve sujeita a incêndios de espécies florestais há menos de 10 anos?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8º - A mobilização do solo será efectuada segundo as curvas de nível?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OTE QUE</w:t>
      </w:r>
      <w:r>
        <w:rPr>
          <w:b/>
        </w:rPr>
        <w:t>:</w:t>
      </w:r>
      <w:r>
        <w:rPr>
          <w:i/>
        </w:rPr>
        <w:t xml:space="preserve"> </w:t>
      </w:r>
      <w:r>
        <w:rPr>
          <w:i/>
          <w:sz w:val="22"/>
          <w:szCs w:val="22"/>
        </w:rPr>
        <w:t>É proibida qualquer técnica de mobilização de solo que seja efectuada segundo as linhas de maior declive, bem como a destruição do coberto vegetal em encostas com declive superior a 30%, incluindo as que foram alteradas para a construção de terraços nos termos da Portaria n.º 528/89, de 11 de Julho e do Decreto-Lei n.º 93/90, de 19 de Març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9º - A mobilização do solo será feita por socalcos, terraços ou banquetas?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caso afirmativo tome atenção que a utilização de socalcos, terraços ou banquetas como técnica de mobilização e preparação do terreno é condicionada nos seguintes termos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- É obrigatória a compartimentação com faixas de solo não mobilizado e com vegetação natural. Estas faixas deverão apresentar uma largura entre 5m e 10m e uma equidistância entre 30m e 50m, consoante os declives e os tipos de solo em presença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É interdita a mobilização do solo a menos de 30m das linhas de água principais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estas faixas só é permitido arborizar “ao covacho”, sem limpeza mecânica de matos e sem qualquer tipo de mobilização mecânica do sol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- É obrigatória a estabilização dos taludes com espécies anuais, nomeadamente com consociações de gramíneas e leguminosa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10º - A propriedade a que respeita o projecto encontra-se a menos de 20m de terrenos cultivados?</w:t>
      </w:r>
    </w:p>
    <w:p>
      <w:pPr>
        <w:pStyle w:val="Normal"/>
        <w:spacing w:lineRule="auto" w:line="360"/>
        <w:jc w:val="both"/>
        <w:rPr/>
      </w:pPr>
      <w:r>
        <w:rPr/>
        <w:tab/>
        <w:t>SIM     ⁯                    NÃO     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1º - A propriedade encontra-se a menos de 30m de nascentes, terras com culturas intensivas, de regadio ou com parede, muro ou construção urbana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M     ⁯                    NÃO     ⁯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2º - Indique se na propriedade ou propriedades contíguas existem vestígios históricos ou arqueológicos. Em caso afirmativo descreva-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NOTA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o caso da existência de construções muito antigas, designadamente antas e sepulturas, ou de vestígios de ocupação humana (restos de loiças, instrumentos e utensílios de pedra ou de metal) com valor histórico ou arqueológico, o proprietário do terreno e os autores do trabalho são responsáveis, nos termos da lei, pela eventual destruição ou por falta de informação prévia à Câmara Municipal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eclaro por minha honra que são verdadeiras as informações prestadas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Vila Velha de Ródão, _______de______________________de 20___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O Requerente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8:00Z</dcterms:created>
  <dc:creator>Jsilva</dc:creator>
  <dc:description/>
  <cp:keywords/>
  <dc:language>en-US</dc:language>
  <cp:lastModifiedBy>abarata</cp:lastModifiedBy>
  <cp:lastPrinted>2011-03-16T14:28:00Z</cp:lastPrinted>
  <dcterms:modified xsi:type="dcterms:W3CDTF">2013-10-09T14:28:00Z</dcterms:modified>
  <cp:revision>23</cp:revision>
  <dc:subject/>
  <dc:title/>
</cp:coreProperties>
</file>