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1445</wp:posOffset>
            </wp:positionV>
            <wp:extent cx="1600200" cy="991870"/>
            <wp:effectExtent l="0" t="0" r="0" b="0"/>
            <wp:wrapTight wrapText="bothSides">
              <wp:wrapPolygon edited="0">
                <wp:start x="-124" y="0"/>
                <wp:lineTo x="-124" y="21386"/>
                <wp:lineTo x="21599" y="21386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-116840</wp:posOffset>
                </wp:positionV>
                <wp:extent cx="5029200" cy="1556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4"/>
                              <w:gridCol w:w="2544"/>
                              <w:gridCol w:w="254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Registo de Entrad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Despacho Saneado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Resolu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Nº. ______,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Classificação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O Funcion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O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O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55pt;mso-wrap-distance-left:9.05pt;mso-wrap-distance-right:9.05pt;mso-wrap-distance-top:0pt;mso-wrap-distance-bottom:0pt;margin-top:-9.2pt;mso-position-vertical-relative:text;margin-left:9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4"/>
                        <w:gridCol w:w="2544"/>
                        <w:gridCol w:w="254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Registo de Entrad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Despacho Saneado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Resolu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Nº. ______, ___/___/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Classificação: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 Funcion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/___/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/___/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 Presiden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360"/>
        <w:ind w:left="3545" w:hanging="0"/>
        <w:jc w:val="left"/>
        <w:rPr/>
      </w:pPr>
      <w:r>
        <w:rPr>
          <w:b w:val="false"/>
        </w:rPr>
        <w:t xml:space="preserve">Exmo. Senhor Presidente da Câmara Municipal </w:t>
      </w:r>
    </w:p>
    <w:p>
      <w:pPr>
        <w:pStyle w:val="Heading2"/>
        <w:spacing w:lineRule="auto" w:line="360"/>
        <w:ind w:left="3545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e Vila Velha de Ródão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Nome.................................................., contribuinte nº......................................, residente em..........................................., na qualidade de a) ……………….. do prédio abaixo indicado, solicita a V. Exª se digne declarar para efeitos de …………………… ………………………………………………. qual o enquadramento previsto no âmbito das classes de espaços constantes no Plano Director Municipal  e no Plano Municipal de Defesa da Floresta Contra Incêndios, para a área abaixo mencionada  cujo prédio se localiza em…………………………,freguesia de ……………………….. e concelho de Vila Velha de Ródã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ré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Inscri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(h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nexo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ta de localização à escala 1:25.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heiro em formato digital com a área de interv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Vila Velha de Ródão, ........ de .............................. de .........</w:t>
      </w:r>
      <w:r>
        <w:rPr>
          <w:sz w:val="16"/>
        </w:rPr>
        <w:t xml:space="preserve"> </w:t>
      </w:r>
    </w:p>
    <w:p>
      <w:pPr>
        <w:pStyle w:val="Heading1"/>
        <w:rPr/>
      </w:pPr>
      <w:r>
        <w:rPr/>
        <w:t>O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B.I./C.C. nº ___________, de/válido até __/__/__, Arquivo de Identificação de ____________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) Proprietário, mandatário, etc …,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Arial" w:hAnsi="Arial" w:cs="Arial"/>
        <w:b/>
        <w:b/>
        <w:sz w:val="12"/>
        <w:lang w:eastAsia="en-US"/>
      </w:rPr>
    </w:pPr>
    <w:r>
      <w:rPr>
        <w:rFonts w:eastAsia="Wingdings" w:cs="Wingdings" w:ascii="Wingdings" w:hAnsi="Wingdings"/>
        <w:sz w:val="12"/>
      </w:rPr>
      <w:t></w:t>
    </w:r>
    <w:r>
      <w:rPr>
        <w:rFonts w:cs="Arial" w:ascii="Arial" w:hAnsi="Arial"/>
        <w:b/>
        <w:sz w:val="12"/>
      </w:rPr>
      <w:t>MVVR—84/R01</w:t>
    </w:r>
  </w:p>
  <w:p>
    <w:pPr>
      <w:pStyle w:val="Footer"/>
      <w:rPr>
        <w:rFonts w:ascii="Arial" w:hAnsi="Arial" w:cs="Arial"/>
        <w:b/>
        <w:b/>
        <w:sz w:val="12"/>
        <w:lang w:eastAsia="en-US"/>
      </w:rPr>
    </w:pPr>
    <w:r>
      <w:rPr>
        <w:rFonts w:cs="Arial" w:ascii="Arial" w:hAnsi="Arial"/>
        <w:b/>
        <w:sz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11:00Z</dcterms:created>
  <dc:creator>C. M. de Vila Velha de Ródão</dc:creator>
  <dc:description/>
  <cp:keywords/>
  <dc:language>en-US</dc:language>
  <cp:lastModifiedBy>abarata</cp:lastModifiedBy>
  <cp:lastPrinted>2001-01-11T16:05:00Z</cp:lastPrinted>
  <dcterms:modified xsi:type="dcterms:W3CDTF">2013-10-09T14:30:00Z</dcterms:modified>
  <cp:revision>18</cp:revision>
  <dc:subject/>
  <dc:title>Parecer sobre o veículo de transporte de animais vivos com a matrícula 46-19-IR – Ligeiro de Mercadorias</dc:title>
</cp:coreProperties>
</file>