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  <w:u w:val="single"/>
        </w:rPr>
        <w:t>AGÊNCIA: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64008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3pt;width:503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elef: __________________ Fax: __________________ NIF nº ___________________ Registo DGAE nº _________</w:t>
      </w:r>
    </w:p>
    <w:p>
      <w:pPr>
        <w:pStyle w:val="Normal"/>
        <w:spacing w:lineRule="auto" w:line="360"/>
        <w:ind w:right="-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>REQUERENTE: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Nome _______________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Estado Civil ________________ Profissão _____________________________________ Telef ________________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Morada __________________________________________________________________________ C.P. _______-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Documento Identificação (1) Nº __________________ Passaporte nº ________________ Contribuinte __________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Vem, na qualidade de (2), _____________ e nos termos dos artigos 3º e 4º do Decreto-Lei nº411/98 de 30 de Dezembro,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Requerer a (3) _________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umação do Cadáver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182754818"/>
      <w:bookmarkStart w:id="1" w:name="__Fieldmark__0_118275481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Exumação do Cadáver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182754818"/>
      <w:bookmarkStart w:id="3" w:name="__Fieldmark__1_118275481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Cremação das Ossadas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182754818"/>
      <w:bookmarkStart w:id="5" w:name="__Fieldmark__2_1182754818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remação do Cadáver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182754818"/>
      <w:bookmarkStart w:id="7" w:name="__Fieldmark__3_118275481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Trasladação do Cadáver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182754818"/>
      <w:bookmarkStart w:id="9" w:name="__Fieldmark__4_118275481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Trasladação das Ossadas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182754818"/>
      <w:bookmarkStart w:id="11" w:name="__Fieldmark__5_1182754818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Às ____,____ horas do dia _______ de ___________________ de _______.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No Cemitério/Centro Funerário de: 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>FALECIDO: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Nome _______________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Estado civil à data da morte _____________ Cartão de eleitor nº ________ de ______________________________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Residência à data da morte __________________________________________________________ C.P. _______-_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Local Falecimento: ___________________________, Freguesia _________________, Concelho 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0"/>
          <w:szCs w:val="20"/>
        </w:rPr>
        <w:t>que se encontra no cemitério/centro funerário de ______________________________ concelho _______________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:    Jazigo Particular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182754818"/>
      <w:bookmarkStart w:id="13" w:name="__Fieldmark__6_118275481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Jazigo Municipal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182754818"/>
      <w:bookmarkStart w:id="15" w:name="__Fieldmark__7_118275481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epultura Perpétua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182754818"/>
      <w:bookmarkStart w:id="17" w:name="__Fieldmark__8_118275481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epultura Temporária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182754818"/>
      <w:bookmarkStart w:id="19" w:name="__Fieldmark__9_118275481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Aeróbia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182754818"/>
      <w:bookmarkStart w:id="21" w:name="__Fieldmark__10_1182754818"/>
      <w:bookmarkEnd w:id="2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ssário Particular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182754818"/>
      <w:bookmarkStart w:id="23" w:name="__Fieldmark__11_118275481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Ossário Municipal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182754818"/>
      <w:bookmarkStart w:id="25" w:name="__Fieldmark__12_118275481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Columbário 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182754818"/>
      <w:bookmarkStart w:id="27" w:name="__Fieldmark__13_1182754818"/>
      <w:bookmarkEnd w:id="2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0"/>
          <w:szCs w:val="20"/>
        </w:rPr>
        <w:t xml:space="preserve">Nº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182754818"/>
      <w:bookmarkStart w:id="29" w:name="__Fieldmark__14_1182754818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182754818"/>
      <w:bookmarkStart w:id="31" w:name="__Fieldmark__15_1182754818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182754818"/>
      <w:bookmarkStart w:id="33" w:name="__Fieldmark__16_1182754818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182754818"/>
      <w:bookmarkStart w:id="35" w:name="__Fieldmark__17_1182754818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182754818"/>
      <w:bookmarkStart w:id="37" w:name="__Fieldmark__18_1182754818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182754818"/>
      <w:bookmarkStart w:id="39" w:name="__Fieldmark__19_1182754818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Talhão </w:t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182754818"/>
      <w:bookmarkStart w:id="41" w:name="__Fieldmark__20_1182754818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182754818"/>
      <w:bookmarkStart w:id="43" w:name="__Fieldmark__21_1182754818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182754818"/>
      <w:bookmarkStart w:id="45" w:name="__Fieldmark__22_1182754818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182754818"/>
      <w:bookmarkStart w:id="47" w:name="__Fieldmark__23_1182754818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Rua ___________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Desde ____ de ___________________ de _______ (4)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e se destina ao cemitério/centro funerário de _______________________________ concelho 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0"/>
          <w:szCs w:val="20"/>
        </w:rPr>
        <w:t>a fim de ser: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umado em:  Jazigo Particular </w:t>
      </w: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182754818"/>
      <w:bookmarkStart w:id="49" w:name="__Fieldmark__24_1182754818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Jazigo Municipal </w:t>
      </w: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182754818"/>
      <w:bookmarkStart w:id="51" w:name="__Fieldmark__25_1182754818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epultura Perpétua </w:t>
      </w: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182754818"/>
      <w:bookmarkStart w:id="53" w:name="__Fieldmark__26_1182754818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epultura Temporária </w:t>
      </w:r>
      <w:r>
        <w:fldChar w:fldCharType="begin">
          <w:ffData>
            <w:name w:val="Marc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182754818"/>
      <w:bookmarkStart w:id="55" w:name="__Fieldmark__27_1182754818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eróbia </w:t>
      </w: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1182754818"/>
      <w:bookmarkStart w:id="57" w:name="__Fieldmark__28_1182754818"/>
      <w:bookmarkEnd w:id="5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ocado em:  Ossário Particular </w:t>
      </w: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1182754818"/>
      <w:bookmarkStart w:id="59" w:name="__Fieldmark__29_1182754818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ssário Municipal </w:t>
      </w:r>
      <w:r>
        <w:fldChar w:fldCharType="begin">
          <w:ffData>
            <w:name w:val="Marca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1182754818"/>
      <w:bookmarkStart w:id="61" w:name="__Fieldmark__30_1182754818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Columbário </w:t>
      </w:r>
      <w:r>
        <w:fldChar w:fldCharType="begin">
          <w:ffData>
            <w:name w:val="Marca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1182754818"/>
      <w:bookmarkStart w:id="63" w:name="__Fieldmark__31_1182754818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Cendrário </w:t>
      </w:r>
      <w:r>
        <w:fldChar w:fldCharType="begin">
          <w:ffData>
            <w:name w:val="Marca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1182754818"/>
      <w:bookmarkStart w:id="65" w:name="__Fieldmark__32_1182754818"/>
      <w:bookmarkEnd w:id="6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º </w:t>
      </w:r>
      <w:r>
        <w:fldChar w:fldCharType="begin">
          <w:ffData>
            <w:name w:val="Marca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1182754818"/>
      <w:bookmarkStart w:id="67" w:name="__Fieldmark__33_1182754818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1182754818"/>
      <w:bookmarkStart w:id="69" w:name="__Fieldmark__34_1182754818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1182754818"/>
      <w:bookmarkStart w:id="71" w:name="__Fieldmark__35_1182754818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1182754818"/>
      <w:bookmarkStart w:id="73" w:name="__Fieldmark__36_1182754818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1182754818"/>
      <w:bookmarkStart w:id="75" w:name="__Fieldmark__37_1182754818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alhão </w:t>
      </w:r>
      <w:r>
        <w:fldChar w:fldCharType="begin">
          <w:ffData>
            <w:name w:val="Marca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1182754818"/>
      <w:bookmarkStart w:id="77" w:name="__Fieldmark__38_1182754818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1182754818"/>
      <w:bookmarkStart w:id="79" w:name="__Fieldmark__39_1182754818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Marcar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1182754818"/>
      <w:bookmarkStart w:id="81" w:name="__Fieldmark__40_1182754818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 Cemitério/Centro Funerário de 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cinzas entregues à Agência Funerária </w:t>
      </w:r>
      <w:r>
        <w:fldChar w:fldCharType="begin">
          <w:ffData>
            <w:name w:val="Marcar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1182754818"/>
      <w:bookmarkStart w:id="83" w:name="__Fieldmark__41_1182754818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 cinzas entregues ao requerente </w:t>
      </w:r>
      <w:r>
        <w:fldChar w:fldCharType="begin">
          <w:ffData>
            <w:name w:val="Marca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1182754818"/>
      <w:bookmarkStart w:id="85" w:name="__Fieldmark__42_1182754818"/>
      <w:bookmarkEnd w:id="8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0"/>
          <w:szCs w:val="20"/>
        </w:rPr>
        <w:t xml:space="preserve">Utilização de viatura municipal:     </w:t>
      </w:r>
      <w:r>
        <w:fldChar w:fldCharType="begin">
          <w:ffData>
            <w:name w:val="Marca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1182754818"/>
      <w:bookmarkStart w:id="87" w:name="__Fieldmark__43_1182754818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m       </w:t>
      </w:r>
      <w:r>
        <w:fldChar w:fldCharType="begin">
          <w:ffData>
            <w:name w:val="Marcar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1182754818"/>
      <w:bookmarkStart w:id="89" w:name="__Fieldmark__44_1182754818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, ____ de _____________________ de _______</w:t>
      </w:r>
    </w:p>
    <w:p>
      <w:pPr>
        <w:pStyle w:val="Normal"/>
        <w:ind w:right="-79" w:hanging="0"/>
        <w:jc w:val="center"/>
        <w:rPr>
          <w:sz w:val="16"/>
          <w:szCs w:val="16"/>
        </w:rPr>
      </w:pPr>
      <w:r>
        <w:rPr>
          <w:sz w:val="16"/>
          <w:szCs w:val="16"/>
        </w:rPr>
        <w:t>(local e data do requerimento)</w:t>
      </w:r>
    </w:p>
    <w:p>
      <w:pPr>
        <w:pStyle w:val="Normal"/>
        <w:spacing w:lineRule="auto" w:line="360"/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ind w:right="-79" w:hanging="0"/>
        <w:jc w:val="center"/>
        <w:rPr>
          <w:sz w:val="16"/>
          <w:szCs w:val="16"/>
        </w:rPr>
      </w:pPr>
      <w:r>
        <w:rPr>
          <w:sz w:val="16"/>
          <w:szCs w:val="16"/>
        </w:rPr>
        <w:t>(assinatura do requerente)</w:t>
      </w:r>
    </w:p>
    <w:p>
      <w:pPr>
        <w:pStyle w:val="Normal"/>
        <w:spacing w:lineRule="auto" w:line="360"/>
        <w:ind w:right="-82" w:hanging="0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67360</wp:posOffset>
                </wp:positionV>
                <wp:extent cx="3200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6.8pt;width:251.95pt;height:71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>DESPACHOS:</w:t>
      </w:r>
    </w:p>
    <w:p>
      <w:pPr>
        <w:pStyle w:val="Normal"/>
        <w:spacing w:lineRule="auto" w:line="360"/>
        <w:ind w:right="-82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58420</wp:posOffset>
                </wp:positionV>
                <wp:extent cx="3200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-4.6pt;width:251.95pt;height:71.95pt;mso-wrap-style:none;v-text-anchor:middle">
                <v:fill o:detectmouseclick="t" type="solid" color2="#3f3f3f" opacity="0.5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9" w:hanging="0"/>
        <w:jc w:val="both"/>
        <w:rPr/>
      </w:pPr>
      <w:r>
        <w:rPr/>
        <w:t xml:space="preserve">          </w:t>
      </w:r>
      <w:r>
        <w:rPr/>
        <w:t>_______________________________                          ___________________________</w:t>
      </w:r>
    </w:p>
    <w:p>
      <w:pPr>
        <w:pStyle w:val="Normal"/>
        <w:ind w:right="-79" w:hanging="0"/>
        <w:jc w:val="both"/>
        <w:rPr/>
      </w:pPr>
      <w:r>
        <w:rPr/>
        <w:tab/>
        <w:tab/>
        <w:tab/>
      </w:r>
      <w:r>
        <w:rPr>
          <w:sz w:val="16"/>
          <w:szCs w:val="16"/>
        </w:rPr>
        <w:t>(5)                                                                                                                              (6)</w:t>
      </w:r>
    </w:p>
    <w:p>
      <w:pPr>
        <w:pStyle w:val="Normal"/>
        <w:spacing w:lineRule="auto" w:line="360"/>
        <w:ind w:right="-8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>v.s.f.f.</w:t>
      </w:r>
    </w:p>
    <w:p>
      <w:pPr>
        <w:pStyle w:val="Normal"/>
        <w:spacing w:lineRule="auto" w:line="360"/>
        <w:ind w:right="-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spacing w:val="-2"/>
          <w:sz w:val="20"/>
          <w:szCs w:val="20"/>
        </w:rPr>
        <w:t>Inumação efectuada às ____,______ horas do dia _____ de ________________________ de _______</w:t>
      </w:r>
    </w:p>
    <w:p>
      <w:pPr>
        <w:pStyle w:val="Normal"/>
        <w:ind w:right="-79" w:hanging="0"/>
        <w:jc w:val="both"/>
        <w:rPr/>
      </w:pPr>
      <w:r>
        <w:rPr>
          <w:spacing w:val="-2"/>
          <w:sz w:val="20"/>
          <w:szCs w:val="20"/>
        </w:rPr>
        <w:t>Cremação efectuada às ____,______ horas do dia _____ de ________________________ de _______</w:t>
      </w:r>
    </w:p>
    <w:p>
      <w:pPr>
        <w:pStyle w:val="Normal"/>
        <w:ind w:right="-79" w:hanging="0"/>
        <w:jc w:val="both"/>
        <w:rPr/>
      </w:pPr>
      <w:r>
        <w:rPr>
          <w:spacing w:val="-2"/>
          <w:sz w:val="20"/>
          <w:szCs w:val="20"/>
        </w:rPr>
        <w:t>Data da efectivação da Trasladação                        _____ de ________________________ de _______</w:t>
      </w:r>
    </w:p>
    <w:p>
      <w:pPr>
        <w:pStyle w:val="Normal"/>
        <w:ind w:right="-79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ata da efectivação da Exumação                           _____ de ________________________ de _______</w:t>
      </w:r>
    </w:p>
    <w:p>
      <w:pPr>
        <w:pStyle w:val="Normal"/>
        <w:ind w:right="-79" w:hanging="0"/>
        <w:jc w:val="both"/>
        <w:rPr/>
      </w:pPr>
      <w:r>
        <w:rPr>
          <w:spacing w:val="-2"/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  <w:r>
        <w:rPr>
          <w:spacing w:val="-2"/>
          <w:sz w:val="16"/>
          <w:szCs w:val="16"/>
        </w:rPr>
        <w:t>(a preencher pelos serviços cemiteriais)</w:t>
      </w:r>
    </w:p>
    <w:p>
      <w:pPr>
        <w:pStyle w:val="Normal"/>
        <w:spacing w:lineRule="auto" w:line="360"/>
        <w:ind w:right="-82" w:hanging="0"/>
        <w:jc w:val="both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14" w:right="-79" w:hanging="357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Documentos de identificação: Bilhete de Identidade, Cartão de Cidadão ou Passaporte.</w:t>
      </w:r>
    </w:p>
    <w:p>
      <w:pPr>
        <w:pStyle w:val="Normal"/>
        <w:numPr>
          <w:ilvl w:val="0"/>
          <w:numId w:val="2"/>
        </w:numPr>
        <w:ind w:left="714" w:right="-79" w:hanging="357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Qualquer das situações previstas no artigo 3º (testamenteiro, cônjuge, sobrevivo, pessoa que resida com o falecido em condições análogas às dos cônjuges, herdeiro, familiar ou qualquer outra situação).</w:t>
      </w:r>
    </w:p>
    <w:p>
      <w:pPr>
        <w:pStyle w:val="Normal"/>
        <w:numPr>
          <w:ilvl w:val="0"/>
          <w:numId w:val="2"/>
        </w:numPr>
        <w:ind w:left="714" w:right="-79" w:hanging="357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Entidade responsável pela administração do cemitério ou centro funerário onde se pretende proceder à inumação, cremação, trasladação ou exumação.</w:t>
      </w:r>
    </w:p>
    <w:p>
      <w:pPr>
        <w:pStyle w:val="Normal"/>
        <w:numPr>
          <w:ilvl w:val="0"/>
          <w:numId w:val="2"/>
        </w:numPr>
        <w:ind w:left="714" w:right="-79" w:hanging="357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Data da inumação ou da última tentativa de exumação.</w:t>
      </w:r>
    </w:p>
    <w:p>
      <w:pPr>
        <w:pStyle w:val="Normal"/>
        <w:numPr>
          <w:ilvl w:val="0"/>
          <w:numId w:val="2"/>
        </w:numPr>
        <w:ind w:left="714" w:right="-79" w:hanging="357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Despacho da Autarquia local sob cuja administração está o cemitério/centro funerário onde se encontra o cadáver ou as ossadas.</w:t>
      </w:r>
    </w:p>
    <w:p>
      <w:pPr>
        <w:pStyle w:val="Normal"/>
        <w:numPr>
          <w:ilvl w:val="0"/>
          <w:numId w:val="2"/>
        </w:numPr>
        <w:ind w:left="714" w:right="-79" w:hanging="357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Despacho da Autarquia local sob cuja a administração está o cemitério/centro funerário para onde se pretende trasladar o cadáver ou as ossadas.</w:t>
      </w:r>
    </w:p>
    <w:p>
      <w:pPr>
        <w:pStyle w:val="Normal"/>
        <w:spacing w:lineRule="auto" w:line="360"/>
        <w:ind w:right="-8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DECLARAÇÃO</w:t>
      </w:r>
    </w:p>
    <w:p>
      <w:pPr>
        <w:pStyle w:val="Normal"/>
        <w:ind w:right="-79" w:hanging="0"/>
        <w:jc w:val="center"/>
        <w:rPr>
          <w:b/>
          <w:b/>
          <w:spacing w:val="-2"/>
          <w:u w:val="single"/>
          <w:lang w:val="en-US" w:eastAsia="en-US"/>
        </w:rPr>
      </w:pPr>
      <w:r>
        <w:rPr>
          <w:b/>
          <w:spacing w:val="-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845945</wp:posOffset>
                </wp:positionV>
                <wp:extent cx="64008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45.35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400800" cy="411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5pt;width:50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Estabelece o artigo3º do Decreto-Lei nº 411/98, de 30 de Dezembro, que:</w:t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9" w:hanging="360"/>
        <w:jc w:val="both"/>
        <w:rPr>
          <w:spacing w:val="-10"/>
          <w:sz w:val="20"/>
          <w:szCs w:val="20"/>
          <w:u w:val="single"/>
        </w:rPr>
      </w:pPr>
      <w:r>
        <w:rPr>
          <w:spacing w:val="-10"/>
          <w:sz w:val="20"/>
          <w:szCs w:val="20"/>
        </w:rPr>
        <w:t xml:space="preserve">Têm legitimidade para requerer a prática de actos regulados o presente diploma </w:t>
      </w:r>
      <w:r>
        <w:rPr>
          <w:spacing w:val="-10"/>
          <w:sz w:val="20"/>
          <w:szCs w:val="20"/>
          <w:u w:val="single"/>
        </w:rPr>
        <w:t>sucessivamente:</w:t>
      </w:r>
    </w:p>
    <w:p>
      <w:pPr>
        <w:pStyle w:val="Normal"/>
        <w:ind w:left="360" w:right="-79" w:hanging="0"/>
        <w:jc w:val="both"/>
        <w:rPr>
          <w:spacing w:val="-10"/>
          <w:sz w:val="16"/>
          <w:szCs w:val="16"/>
          <w:u w:val="single"/>
        </w:rPr>
      </w:pPr>
      <w:r>
        <w:rPr>
          <w:spacing w:val="-10"/>
          <w:sz w:val="16"/>
          <w:szCs w:val="16"/>
          <w:u w:val="single"/>
        </w:rPr>
      </w:r>
    </w:p>
    <w:p>
      <w:pPr>
        <w:pStyle w:val="Normal"/>
        <w:ind w:left="360"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a). O testamenteiro, em cumprimento de disposição testamentária;</w:t>
      </w:r>
    </w:p>
    <w:p>
      <w:pPr>
        <w:pStyle w:val="Normal"/>
        <w:ind w:left="360"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b). O cônjuge sobrevivo;</w:t>
      </w:r>
    </w:p>
    <w:p>
      <w:pPr>
        <w:pStyle w:val="Normal"/>
        <w:ind w:left="360"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). A pessoa que vivia com o falecido em condições análogas às dos cônjuges;</w:t>
      </w:r>
    </w:p>
    <w:p>
      <w:pPr>
        <w:pStyle w:val="Normal"/>
        <w:ind w:left="360"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d). Qualquer herdeiro;</w:t>
      </w:r>
    </w:p>
    <w:p>
      <w:pPr>
        <w:pStyle w:val="Normal"/>
        <w:ind w:left="360"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e). Qualquer familiar;</w:t>
      </w:r>
    </w:p>
    <w:p>
      <w:pPr>
        <w:pStyle w:val="Normal"/>
        <w:ind w:left="360"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f). Qualquer pessoa ou entidade.</w:t>
      </w:r>
    </w:p>
    <w:p>
      <w:pPr>
        <w:pStyle w:val="Normal"/>
        <w:ind w:left="360"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9" w:hanging="36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Se o falecido não tiver nacionalidade portuguesa, têm também legitimidade o representante diplomático ou consular do país da sua nacionalidade.</w:t>
      </w:r>
    </w:p>
    <w:p>
      <w:pPr>
        <w:pStyle w:val="Normal"/>
        <w:numPr>
          <w:ilvl w:val="0"/>
          <w:numId w:val="1"/>
        </w:numPr>
        <w:ind w:left="720" w:right="-79" w:hanging="36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O requerimento para a prática desse actos pode ser também apresentado por pessoa munida de procuração com poderes especiais para esse efeito, passada por quem tiver legitimidade nos termos dos números anteriores.</w:t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Assim o requerente, retro identificado, declara, sob compromisso de honra:</w:t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fldChar w:fldCharType="begin">
          <w:ffData>
            <w:name w:val="Marcar4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"/>
          <w:szCs w:val="20"/>
        </w:rPr>
        <w:instrText xml:space="preserve"> FORMCHECKBOX </w:instrText>
      </w:r>
      <w:r>
        <w:rPr>
          <w:sz w:val="20"/>
          <w:spacing w:val="-10"/>
          <w:szCs w:val="20"/>
        </w:rPr>
        <w:fldChar w:fldCharType="separate"/>
      </w:r>
      <w:bookmarkStart w:id="90" w:name="__Fieldmark__45_1182754818"/>
      <w:bookmarkStart w:id="91" w:name="__Fieldmark__45_1182754818"/>
      <w:bookmarkEnd w:id="91"/>
      <w:r>
        <w:rPr>
          <w:spacing w:val="-10"/>
          <w:sz w:val="20"/>
          <w:szCs w:val="20"/>
        </w:rPr>
      </w:r>
      <w:r>
        <w:rPr>
          <w:sz w:val="20"/>
          <w:spacing w:val="-10"/>
          <w:szCs w:val="20"/>
        </w:rPr>
        <w:fldChar w:fldCharType="end"/>
      </w:r>
      <w:r>
        <w:rPr>
          <w:spacing w:val="-10"/>
          <w:sz w:val="20"/>
          <w:szCs w:val="20"/>
        </w:rPr>
        <w:t xml:space="preserve"> não existir quem o proceda, nos termos deste artigo 3º;</w:t>
      </w:r>
    </w:p>
    <w:p>
      <w:pPr>
        <w:pStyle w:val="Normal"/>
        <w:ind w:right="-79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right="-79" w:hanging="0"/>
        <w:jc w:val="both"/>
        <w:rPr/>
      </w:pPr>
      <w:r>
        <w:fldChar w:fldCharType="begin">
          <w:ffData>
            <w:name w:val="Marcar4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"/>
          <w:szCs w:val="20"/>
        </w:rPr>
        <w:instrText xml:space="preserve"> FORMCHECKBOX </w:instrText>
      </w:r>
      <w:r>
        <w:rPr>
          <w:sz w:val="20"/>
          <w:spacing w:val="-10"/>
          <w:szCs w:val="20"/>
        </w:rPr>
        <w:fldChar w:fldCharType="separate"/>
      </w:r>
      <w:bookmarkStart w:id="92" w:name="__Fieldmark__46_1182754818"/>
      <w:bookmarkStart w:id="93" w:name="__Fieldmark__46_1182754818"/>
      <w:bookmarkEnd w:id="93"/>
      <w:r>
        <w:rPr>
          <w:spacing w:val="-10"/>
          <w:sz w:val="20"/>
          <w:szCs w:val="20"/>
        </w:rPr>
      </w:r>
      <w:r>
        <w:rPr>
          <w:sz w:val="20"/>
          <w:spacing w:val="-10"/>
          <w:szCs w:val="20"/>
        </w:rPr>
        <w:fldChar w:fldCharType="end"/>
      </w:r>
      <w:r>
        <w:rPr>
          <w:spacing w:val="-10"/>
          <w:sz w:val="20"/>
          <w:szCs w:val="20"/>
        </w:rPr>
        <w:t xml:space="preserve"> existir quem o proceda, mas não pretendendo ou não podendo aquele requerer a prática de qualquer acto previsto no mencionado Decreto-Lei.</w:t>
      </w:r>
    </w:p>
    <w:p>
      <w:pPr>
        <w:pStyle w:val="Normal"/>
        <w:spacing w:lineRule="auto" w:line="360"/>
        <w:ind w:right="-82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(Local e data do requerimento) _____________________, _____ de _______________________ de _______</w:t>
      </w:r>
    </w:p>
    <w:p>
      <w:pPr>
        <w:pStyle w:val="Normal"/>
        <w:ind w:right="-79" w:hanging="0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right="-79" w:hanging="0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_______________________________________________________________________</w:t>
      </w:r>
    </w:p>
    <w:p>
      <w:pPr>
        <w:pStyle w:val="Normal"/>
        <w:ind w:right="-79"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assinatura)</w:t>
      </w:r>
    </w:p>
    <w:p>
      <w:pPr>
        <w:pStyle w:val="Normal"/>
        <w:ind w:right="-79"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right="-79"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right="-79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Observações: (A preencher pelos serviços Cemiteriais)</w:t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right="-79" w:hanging="0"/>
        <w:jc w:val="both"/>
        <w:rPr>
          <w:spacing w:val="-10"/>
          <w:sz w:val="20"/>
          <w:szCs w:val="20"/>
          <w:lang w:val="en-US" w:eastAsia="en-US"/>
        </w:rPr>
      </w:pPr>
      <w:r>
        <w:rPr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78155</wp:posOffset>
                </wp:positionV>
                <wp:extent cx="64008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7.65pt;width:50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right="-79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3655</wp:posOffset>
                </wp:positionV>
                <wp:extent cx="6400800" cy="828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.65pt;width:503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0"/>
          <w:szCs w:val="20"/>
        </w:rPr>
        <w:t>A esta declaração serão juntos os seguintes documentos:</w:t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- Fotocópia do Bilhete de Identidade, Cartão de Cidadão ou Passaporte do requerente, ou de quem o representar, quando o requerente for uma pessoa colectiva;</w:t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- Procuração com poderes especiais para o efeito, nos casos do nº3 do artigo 3º;</w:t>
      </w:r>
    </w:p>
    <w:p>
      <w:pPr>
        <w:pStyle w:val="Normal"/>
        <w:ind w:right="-7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- Cartão de eleitor do falecido.</w:t>
      </w:r>
    </w:p>
    <w:p>
      <w:pPr>
        <w:pStyle w:val="Normal"/>
        <w:ind w:right="-79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right="-79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right="-79" w:hanging="0"/>
        <w:jc w:val="both"/>
        <w:rPr>
          <w:b/>
          <w:b/>
          <w:spacing w:val="-10"/>
          <w:sz w:val="20"/>
          <w:szCs w:val="20"/>
          <w:u w:val="single"/>
        </w:rPr>
      </w:pPr>
      <w:r>
        <w:rPr>
          <w:b/>
          <w:spacing w:val="-10"/>
          <w:sz w:val="20"/>
          <w:szCs w:val="20"/>
          <w:u w:val="single"/>
        </w:rPr>
        <w:t>INFORMAÇÃO COMPLEMENTAR:</w:t>
      </w:r>
    </w:p>
    <w:p>
      <w:pPr>
        <w:pStyle w:val="Normal"/>
        <w:ind w:right="-79" w:hanging="0"/>
        <w:jc w:val="both"/>
        <w:rPr>
          <w:b/>
          <w:b/>
          <w:spacing w:val="-10"/>
          <w:sz w:val="20"/>
          <w:szCs w:val="20"/>
          <w:u w:val="single"/>
          <w:lang w:val="en-US" w:eastAsia="en-US"/>
        </w:rPr>
      </w:pPr>
      <w:r>
        <w:rPr>
          <w:b/>
          <w:spacing w:val="-1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59080</wp:posOffset>
                </wp:positionV>
                <wp:extent cx="6400800" cy="717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0.4pt;width:503.95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9" w:hanging="0"/>
        <w:jc w:val="both"/>
        <w:rPr>
          <w:b/>
          <w:b/>
          <w:spacing w:val="-10"/>
          <w:sz w:val="20"/>
          <w:szCs w:val="20"/>
          <w:u w:val="single"/>
        </w:rPr>
      </w:pPr>
      <w:r>
        <w:rPr>
          <w:b/>
          <w:spacing w:val="-10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>
          <w:b/>
          <w:b/>
          <w:spacing w:val="-10"/>
          <w:sz w:val="20"/>
          <w:szCs w:val="20"/>
          <w:u w:val="single"/>
          <w:lang w:val="en-US" w:eastAsia="en-US"/>
        </w:rPr>
      </w:pPr>
      <w:r>
        <w:rPr>
          <w:b/>
          <w:spacing w:val="-1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663430</wp:posOffset>
                </wp:positionV>
                <wp:extent cx="6400800" cy="8121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760.9pt;width:503.95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0:00Z</dcterms:created>
  <dc:creator>Jsilva</dc:creator>
  <dc:description/>
  <cp:keywords/>
  <dc:language>en-US</dc:language>
  <cp:lastModifiedBy>grodrigues</cp:lastModifiedBy>
  <cp:lastPrinted>2011-04-08T12:46:00Z</cp:lastPrinted>
  <dcterms:modified xsi:type="dcterms:W3CDTF">2011-06-02T08:40:00Z</dcterms:modified>
  <cp:revision>2</cp:revision>
  <dc:subject/>
  <dc:title>AGÊNCIA:______________________________________________________________________</dc:title>
</cp:coreProperties>
</file>