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OCATÓ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11ª Reunião do Conselho de Gestã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Cebolais de Cima, 21 de junh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mos. Senhore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nvocam-se os representantes do Conselho de Gestão do Projeto Piloto do Parque Natural do Tejo Internacional para a 11ª reunião que irá decorrer pelas 9h30, do dia 21 de junho de 2018 (quinta-feira), na Junta de Freguesia de Cebolais de Cima,na Rua do Outeiro nº 83 , em Cebolais de Cima, com a seguinte Ordem de Trabalhos: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1.º Ponto– Informações; 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2º Ponto- Análise e validação da proposta metodológica apresentada pelo EUROPARC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3º Ponto- Análise e validação do relatório de ponderação da Consulta Pública;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4º Ponto– Ponto de situação do Plano de Atuação 2018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5º Ponto- Calendarização dos próximos passos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6º Ponto- Outros assuntos.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1"/>
          <w:szCs w:val="21"/>
        </w:rPr>
      </w:pPr>
      <w:r>
        <w:rPr>
          <w:rFonts w:cs="Arial" w:ascii="Calibri" w:hAnsi="Calibri"/>
          <w:color w:val="222222"/>
          <w:sz w:val="21"/>
          <w:szCs w:val="21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Vila Velha de Ródão, 14 de junho de 2018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O Presidente da Direção</w:t>
      </w:r>
    </w:p>
    <w:p>
      <w:pPr>
        <w:pStyle w:val="M882010945787034205gmailm511084870856256650gmailmsonormal"/>
        <w:shd w:fill="FFFFFF" w:val="clear"/>
        <w:spacing w:lineRule="auto" w:line="360" w:before="280" w:after="28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uís Pe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542290" cy="3937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2" r="-5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5505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FFFFFF"/>
        <w:sz w:val="18"/>
        <w:szCs w:val="18"/>
        <w:lang w:val="en-US" w:eastAsia="en-US"/>
      </w:rPr>
      <w:drawing>
        <wp:inline distT="0" distB="0" distL="0" distR="0">
          <wp:extent cx="781050" cy="624840"/>
          <wp:effectExtent l="0" t="0" r="0" b="0"/>
          <wp:docPr id="4" name="Imagem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63575" cy="4127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8249" w:dyaOrig="853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5.25pt;height:40.1pt" filled="f" o:ole="">
          <v:imagedata r:id="rId8" o:title=""/>
        </v:shape>
        <o:OLEObject Type="Embed" ProgID="" ShapeID="ole_rId7" DrawAspect="Content" ObjectID="_1820711249" r:id="rId7"/>
      </w:object>
    </w:r>
    <w:r>
      <w:rPr/>
      <w:t xml:space="preserve">  </w:t>
    </w:r>
    <w:r>
      <w:rPr>
        <w:rFonts w:cs="Arial" w:ascii="Arial" w:hAnsi="Arial"/>
        <w:color w:val="022A63"/>
        <w:sz w:val="18"/>
        <w:szCs w:val="18"/>
        <w:lang w:val="en-US" w:eastAsia="en-US"/>
      </w:rPr>
      <w:drawing>
        <wp:inline distT="0" distB="0" distL="0" distR="0">
          <wp:extent cx="447040" cy="488315"/>
          <wp:effectExtent l="0" t="0" r="0" b="0"/>
          <wp:docPr id="6" name="Imagem 5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98770"/>
        <w:lang w:val="en-US" w:eastAsia="en-US"/>
      </w:rPr>
      <w:drawing>
        <wp:inline distT="0" distB="0" distL="0" distR="0">
          <wp:extent cx="424180" cy="409575"/>
          <wp:effectExtent l="0" t="0" r="0" b="0"/>
          <wp:docPr id="7" name="Imagem 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6245"/>
    </w:tblGrid>
    <w:tr>
      <w:trPr>
        <w:trHeight w:val="2517" w:hRule="atLeast"/>
      </w:trPr>
      <w:tc>
        <w:tcPr>
          <w:tcW w:w="3236" w:type="dxa"/>
          <w:tcBorders/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621155" cy="1457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Projeto Piloto para a Gestão Colaborativa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do Parque Natural do Tejo Internacion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M882010945787034205gmailil">
    <w:name w:val="m_-882010945787034205gmail-il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882010945787034205gmailm511084870856256650gmailmsonormal">
    <w:name w:val="m_-882010945787034205gmail-m_-511084870856256650gmail-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nf.pt/porta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m-idanhanova.pt/" TargetMode="External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rcab.pt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quercu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21:00Z</dcterms:created>
  <dc:creator>mmartins</dc:creator>
  <dc:description/>
  <cp:keywords/>
  <dc:language>en-US</dc:language>
  <cp:lastModifiedBy>madalena martins</cp:lastModifiedBy>
  <cp:lastPrinted>2018-03-26T11:10:00Z</cp:lastPrinted>
  <dcterms:modified xsi:type="dcterms:W3CDTF">2018-06-14T13:47:00Z</dcterms:modified>
  <cp:revision>3</cp:revision>
  <dc:subject/>
  <dc:title>Projeto Piloto para a Gestão Colaborativa</dc:title>
</cp:coreProperties>
</file>